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NOVO TELEFONE: (11) 2651-6015 (Recados)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1"/>
        <w:rPr/>
      </w:pPr>
      <w:r>
        <w:rPr/>
        <w:t>DECRETO Nº 64.076, DE 21-01-19 – DOE 22-01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põe sobre a possibilidade de contribuintes que exercem a atividade de comércio varejista parcelarem o ICMS devido pelas saídas de mercadorias promovidas em dezembro de 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Vice-Governador, em Exercício no Cargo de Governador do Estado de São Paulo, no uso de suas atribuições legais e tendo em vista o disposto no Convênio ICMS227/17, de 15 de dezembro de 2017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Os contribuintes que exercem a atividade de comércio varejista poderão recolher o Imposto sobre Operações Relativas à Circulação de Mercadorias e sobre Prestações de Serviços de Transporte Interestadual e Intermunicipal e de Comunicação - ICMS referente às saídas de mercadorias realizadas no mês de dezembro de 2018 em 2 (duas) parcelas mensais e consecutivas, com dispensa de juros e multas, desde q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a primeira parcela seja recolhida até o dia 20 do mês de janeiro de 2019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a segunda parcela seja recolhida até o dia 20 do mês de fevereir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1° -</w:t>
      </w:r>
      <w:r>
        <w:rPr>
          <w:rFonts w:cs="Arial" w:ascii="Arial" w:hAnsi="Arial"/>
        </w:rPr>
        <w:t xml:space="preserve"> O disposto neste artigo aplica-se aos contribuintes que, em 31 de dezembro de 2018, tenham a sua atividade principal enquadrada em um dos seguintes códigos da Classificação Nacional de Atividades Econômicas - CNA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- 36006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- 45307 (exceto 4530-7/01, 4530-7/02 e 4530-7/06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 - 45412 (exceto 4541-2/01 e 4541-2/02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 - 47113, 47121, 47130, 47211, 47229, 47237, 47245, 47296, 47415, 47423, 47431, 47440, 47512, 47521, 47539, 47547, 47555, 47563, 47571, 47598, 47610, 47628, 47636, 47717, 47725, 47733, 47741, 47814, 47822, 47831, 47857 e 4789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2° -</w:t>
      </w:r>
      <w:r>
        <w:rPr>
          <w:rFonts w:cs="Arial" w:ascii="Arial" w:hAnsi="Arial"/>
        </w:rPr>
        <w:t xml:space="preserve"> O recolhimento do ICMS na forma prevista neste artigo é opcional, ficando facultado ao contribuinte efetuar o recolhimento integral do imposto no mês de janeiro de 2019, até a data estabelecida no Anexo IV do Regulamento do ICMS - RICMS, aprovado pelo Decreto 45.490, de 30 de novembro de 20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3° -</w:t>
      </w:r>
      <w:r>
        <w:rPr>
          <w:rFonts w:cs="Arial" w:ascii="Arial" w:hAnsi="Arial"/>
        </w:rPr>
        <w:t xml:space="preserve"> O contribuinte que deixar de efetuar o recolhimento de qualquer das parcelas até as datas previstas no "caput" ou efetuar o recolhimento em valores inferiores ao devido perderá o direito ao benefício, ficando os valores recolhidos sujeitos à imputação, nos termos do artigo 595 do Regulamento do ICMS - RICMS, aprovado pelo Decreto 45.490, de 30 de novembro de 20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O recolhimento de cada uma das parcelas previstas no artigo 1º deverá ser efetuado por meio de Guia de Arrecadação Estadual - GARE-ICMS, observando-se o seguint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no campo 03 (Código de Receita), deverá ser consignado “046-2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no campo 07 (Referência), deverá ser consignado “12/18 - DOE 22-01-19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- no campo 09 (Valor do Imposto), deverá ser indicado o valor correspondente a 50% (cinqüenta por cento) do valor total do imposto devi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3º -</w:t>
      </w:r>
      <w:r>
        <w:rPr>
          <w:rFonts w:cs="Arial" w:ascii="Arial" w:hAnsi="Arial"/>
        </w:rPr>
        <w:t xml:space="preserve"> Este decreto entra em vigor na data de sua Public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OFÍCIO GS Nº /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Governado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ho a honra de encaminhar a Vossa Excelência a inclusa minuta de decreto, que possibilita aos contribuintes do comércio varejista recolherem, até fevereiro de 2019, o ICMS devido pelas saídas promovidas em dezembro de 2018. A medida visa permitir que os contribuintes cuja atividade econômica principal esteja enquadrada nos códigos da CNAE indicados na minuta recolham, em 2 (duas) parcelas mensais e consecutivas, o imposto devido pelas saídas efetuadas no mês de dezembro de 2018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rática, trata-se de mera postergação do prazo de vencimento do imposto, ou seja, em vez de ser recolhido em janeiro de 2019, o ICMS devido poderá ser pago até o mês de fevereiro, por opção do contribuinte. A medida foi autorizada pelo Conselho Nacional de Política Fazendária - CONFAZ, por meio do Convênio ICMS-227/17, de 15 de dezembro de 2017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omunicado DEAT - Série Regime Especial 644/18 - DOE 22-01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, com base no artigo 479-A do supramencionado Regulamento, CONCEDEU, ao contribuinte abaixo identificado, Regime Especial que reconhece como extensão de seu estabelecimento o imóvel pertencente à Transportadora Expresso Oriente Internacional Transportes Rodoviários Ltda EPP, com vigência até 31-12-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19978/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CNH INDUSTRIAL BRASIL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798.010.159.111 CNPJ: 01.844.555/0026-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002/19 - DOE 22-01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, com base no artigo 479-A do supramencionado Regulamento CONCEDEU, ao contribuinte a seguir identificado, Regime Especial referente à emissão da Nota Fiscal Eletrônica - NF-e prevista no Artigo 404 do RICMS/00 (retorno da mercadoria industrializada) de forma englobada, cuja vigência é até 30-11-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14649/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LOGOPLASTE DO BRASIL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115.560.080.116 CNPJ: 00.359.256/0001-9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003/19 - DOE 22-01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, com base no artigo 479-A do supramencionado Regulamento, CONCEDEU, ao contribuinte a seguir identificado, Regime Especial que autoriza a emissão do documento fiscal de que trata o item 1, do § 1º, do Artigo 392, do Regulamento do ICMS/2000, em relação a cada fornecedor deste Estado ou de outro Estado da Federação, sobre as entradas de sucata de ferro e metal registradas no documento interno denominado “Comprovante de Pesagem e Entrada de Sucata”, com vigência até 31-12-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18854/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GERDAU S/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147.797.021.119 CNPJ: 33.611.500/0180-8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004/19 - DOE 22-01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, com base no artigo 479-A do supramencionado Regulamento, PRORROGOU o Regime Especial concedido ao contribuinte abaixo identificado, que trata de procedimentos diversos no cumprimento de obrigações fiscais acessórias na comercialização de mercadorias em lojas francas, cuja vigência é até 30-04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3011/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REUAS JÓIAS E RELÓGIOS LT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336.531.268.110 CNPJ: 04.591.227/0017-7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005/19 - DOE 22-01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, com base no artigo 479-A do supramencionado Regulamento PRORROGOU, ao contribuinte a seguir identificado, regime especial relativo à inscrição única no cadastro de contribuintes, com vigência até 31-01-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30422/18 - DOE 22-01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VIAÇÃO VALE DO TIETÊ LT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387.036.120.116 CNPJ: 54.049.754/0001-6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656/18 - DOE 22-01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, com base no artigo 489 do supramencionado Regulamento e na Portaria CAT 53/2013 ALTEROU em 10-12-2018 a aplicação do Regime Especial “Ex Offício” a todos os estabelecimentos localizados neste Estado do contribuinte abaixo indicado, com CNPJ base 44.463.156, que lhes atribui a condição de substitutos tributários a que se refere o inciso VI do artigo 264 do RICMS/2000 exclusivamente em relação às mercadorias arroladas no artigo 313-A (medicamentos), determinando prazo de 01 (um) 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1000266-728092/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SERVIMED COMERCIAL LT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209.017.636.112 CNPJ: 44.463.156/0001-8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657/18 - DOE 22-01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PRORROGOU e ALTEROU, ao contribuinte abaixo identificado, Regime Especial que lhe autoriza a suspender o ICMS devido na importação de matéria-prima sem similar nacional destinada à industrialização, cujo desembaraço seja processado neste estado, nos termos da Portaria CAT 59/2007, com vigência até 31-10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782/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LINHAS SETTA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635.414.289.118 CNPJ: 60.887.189/0001-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658/18 - DOE 22-01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PRORROGOU e ALTEROU, ao contribuinte abaixo identificado, Regime Especial que lhe autoriza a suspender o ICMS devido na importação de matéria-prima sem similar nacional destinada à industrialização, cujo desembaraço seja processado neste estado, nos termos da Portaria CAT 59/2007, com vigência até 30-09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1215/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INDÚSTRIA E COMÉRCIO DE LINHAS RESISTENTE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188.045.089.115 CNPJ: 55.407.761/0001-5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659/18 - DOE 22-01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PRORROGOU e ALTEROU, ao contribuinte abaixo identificado, Regime Especial que lhe autoriza a suspender o ICMS devido na importação de matéria-prima sem similar nacional destinada à industrialização, cujo desembaraço seja processado neste estado, nos termos da Portaria CAT 59/2007, com vigência até 31-10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1311/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FUGINI ALIMENTOS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461.031.489.115 CNPJ: 00.588.458/0001-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660/18 - DOE 22-01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PRORROGOU e ALTEROU, ao contribuinte abaixo identificado, Regime Especial que lhe autoriza a suspender o ICMS devido na importação de matéria-prima sem similar nacional destinada à industrialização, cujo desembaraço seja processado neste estado, nos termos da Portaria CAT 59/2007, com vigência até 31-10-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496/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RHODIA POLIAMIDA E ESPECIALIDADES LT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104.971.819.116 CNPJ: 15.179.682/0001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661/18 - DOE 22-01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PRORROGOU, ao contribuinte abaixo identificado, Regime Especial que lhe autoriza a suspender o ICMS devido na importação de insumo sem similar nacional destinados à industrialização, cujo desembaraço seja processado neste estado, nos termos da Portaria CAT 59/2007, com vigência até 31-10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1219/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BAYER S/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110.977.328.113 CNPJ: 18.459.628/0001-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662/18 - DOE 22-01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PRORROGOU, ao contribuinte abaixo identificado, Regime Especial que lhe autoriza a suspender o ICMS devido na importação de insumo sem similar nacional destinados à industrialização, cujo desembaraço seja processado neste estado, nos termos da Portaria CAT 59/2007, com vigência até 31-10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1208/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INVISTA FIBRAS E POLÍMEROS BRASIL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513.060.864.117 CNPJ: 00.021.096/0004-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663/18 - DOE 22-01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PRORROGOU, ao contribuinte abaixo identificado, Regime Especial que lhe autoriza a suspender o ICMS devido na importação de insumo sem similar nacional destinado à industrialização, cujo desembaraço seja processado neste estado, nos termos da Portaria CAT 59/2007, com vigência até 30-09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1000/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AUTOLIV DO BRASIL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688.147.391.111 CNPJ: 01.340.384/0001-5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664/18 - DOE 22-01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PRORROGOU, ao contribuinte abaixo identificado, Regime Especial que lhe autoriza a suspender o ICMS devido na importação de matéria-prima e material de embalagem sem similares nacionais destinados à industrialização, cujo desembaraço seja processado neste estado, nos termos da Portaria CAT 59/2007, com vigência até 30-09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511/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COMPONEL INDÚSTRIA E COMÉRCIO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149.696.213.116 CNPJ: 57.593.253/0003-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665/18 - DOE 22-01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PRORROGOU, ao contribuinte abaixo identificado, Regime Especial que lhe autoriza a suspender o ICMS devido na importação de matéria-prima, material intermediário e material secundário do exterior, sem similares nacionais e destinados à industrialização, cujos desembaraços sejam processados neste estado, nos termos da Portaria CAT 59/2007, com vigência até 30-11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1722/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ZF DO BRASIL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669.095.770.111 CNPJ: 59.280.685/0001-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- Série Regime Especial 666/18 - DOE 22-01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PRORROGOU, ao contribuinte abaixo identificado, Regime Especial que lhe autoriza a suspender o ICMS devido na importação de insumos e materiais de embalagem sem similares nacionais e destinados à industrialização, cujos desembaraços sejam processados neste estado, nos termos da Portaria CAT 59/2007, com vigência até 31-12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887/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BIONOVIS S/A - COMPANHIA BRASILEIRA DE BIOTECNOLOGIA FARMA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708.108.395.111 CNPJ: 12.320.079/0001-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municado DA-98,  de 28-12-18 – DOU 29-12-18 – Rep. 22-01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vulga a Tabela Prática para Cálculo dos Juros de Mora aplicáveis até 31-01-2019 para os débitos de ICM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Diretora de Arrecadação, considerando o disposto no artigo 1º da Lei 10.175, de 30/12/98, o artigo 96, § 1º da lei 6.374/89, com a redação dada pela lei 16.497/17, de 18/07/17, divulga q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a Tabela Prática para Cálculo dos Juros de Mora anexa a este Comunicado é aplicável de 02-01-2019 a 31-01-2019 aos débitos de ICM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a Tabela anexa a este Comunicado não se aplica aos débitos de IPVA e de ITCM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ABELA PRÁTICA PARA CÁLCULO DOS JUROS DE MORA – ICMS – ANEXA AO COMUNICADO DA-98/18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98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7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7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7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7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7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7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7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7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7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7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7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7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Fatores para vencimentos de 22/12/2009 até 31/10/2017 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3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Fatores para vencimentos a partir do mês de novembro/2017</w:t>
      </w:r>
    </w:p>
    <w:tbl>
      <w:tblPr>
        <w:tblW w:w="104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/ MÊS DO VENCIMENT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6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6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6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9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S.: Para débitos vencidos a partir de 01/01/99, aplicar o coeficiente de juros correspondente ao mês de vencimento do débito. Para débitos vencidos a partir de jan/99 até nov/09 e a partir de nov/17,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Republicado por er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A-99, de 28-12-18 - DOU 29-12-18 – Rep. 22-01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vulga a Tabela Prática para Cálculo dos Juros de Mora aplicáveis até 31-01-2019 para os débitos de Multas Infracionais 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CM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Diretora de Arrecadação, considerando o disposto no artigo 1º da Lei 10.175, de 30/12/98, o artigo 96, § 1º da Lei 6.374/89, com a redação dada pela lei 16.497/17, de 18/07/17, divulga a Tabela Prática para Cálculo dos Juros de Mora, anexa a este Comunicado, aplicáveis de 02-01-2019 a 31-01-2019 aos débitos de Multas Infracionais do ICM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PRÁTICA PARA CÁLCULO DOS JUROS DE MORA SOBRE A MULTA INFRACIONAL DO ICMS, ANEXA AO COMUNICADO DA-99/18</w:t>
      </w:r>
    </w:p>
    <w:tbl>
      <w:tblPr>
        <w:tblW w:w="146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NOTI FICAÇÃO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6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5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Republicado por er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ATO COTEPE/ICMS 2, DE 17-01-19 - DOU 18-01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tera o Anexo Único do Ato COTEPE/ICMS 66/18, que divulga relação das empresas nacionais que produzem, comercializam e importam materiais aeronáuticos, beneficiárias de redução de base de cálculo do ICM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/>
      </w:pPr>
      <w:r>
        <w:rPr/>
        <w:t>O Secretário-Executivo do Conselho Nacional de Política Fazendária - CONFAZ, no uso de suas atribuições que lhe confere o art. 12, XIII, do Regimento da Comissão Técnica Permanente do ICMS - COTEPE/ICMS, de 12 de dezembro de 1997, por este ato, com base no § 1º da cláusula primeira-B do Convênio ICMS 75/91, de 5 de dezembro de 1991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relação encaminhada pelo Comando da Aeronáutica do Ministério da Defesa por meio do Ofício nº 198/CDI-SE/3170, de 1º de outubro de 2018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s manifestações das unidades federadas registradas no processo SEI nº 12004.101829/18 - DOE 22-01-19-13, torna públic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º</w:t>
      </w:r>
      <w:r>
        <w:rPr>
          <w:rFonts w:cs="Arial" w:ascii="Arial" w:hAnsi="Arial"/>
        </w:rPr>
        <w:t xml:space="preserve"> - Ficam incluídas no Anexo Único do Ato COTEPE/ICMS 66/18, de 27 de dezembro de 2018, nos campos referentes aos Estados do Rio de Janeiro e São Paulo, as empresas abaixo indicad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2º</w:t>
      </w:r>
      <w:r>
        <w:rPr>
          <w:rFonts w:cs="Arial" w:ascii="Arial" w:hAnsi="Arial"/>
        </w:rPr>
        <w:t xml:space="preserve"> - Este ato entra em vigor na data de sua publicação no Diário Oficial da União, produzindo efeitos de 1º de janeiro de 2019 até 30 de junh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ÚNICO</w:t>
      </w:r>
    </w:p>
    <w:tbl>
      <w:tblPr>
        <w:tblW w:w="59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1"/>
      </w:tblGrid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IO DE JANEIRO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ERPACK REPRESENTAÇÕES E COMÉRCIO LTD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CNPJ:</w:t>
            </w:r>
            <w:r>
              <w:rPr>
                <w:rFonts w:cs="Arial" w:ascii="Arial" w:hAnsi="Arial"/>
                <w:sz w:val="16"/>
              </w:rPr>
              <w:t xml:space="preserve"> 42.132.456/0002-36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I.E.:</w:t>
            </w:r>
            <w:r>
              <w:rPr>
                <w:rFonts w:cs="Arial" w:ascii="Arial" w:hAnsi="Arial"/>
                <w:sz w:val="16"/>
              </w:rPr>
              <w:t xml:space="preserve"> 79.914.703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ERPACK REPRESENTAÇÕES E COMÉRCIO LTD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CNPJ:</w:t>
            </w:r>
            <w:r>
              <w:rPr>
                <w:rFonts w:cs="Arial" w:ascii="Arial" w:hAnsi="Arial"/>
                <w:sz w:val="16"/>
              </w:rPr>
              <w:t xml:space="preserve"> 42.132.456/0001-5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I.E.:</w:t>
            </w:r>
            <w:r>
              <w:rPr>
                <w:rFonts w:cs="Arial" w:ascii="Arial" w:hAnsi="Arial"/>
                <w:sz w:val="16"/>
              </w:rPr>
              <w:t xml:space="preserve"> 79.914.355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A ENGENHARIA LTD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CNPJ:</w:t>
            </w:r>
            <w:r>
              <w:rPr>
                <w:rFonts w:cs="Arial" w:ascii="Arial" w:hAnsi="Arial"/>
                <w:sz w:val="16"/>
              </w:rPr>
              <w:t xml:space="preserve"> 04.407.640/0001-7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I.E.:</w:t>
            </w:r>
            <w:r>
              <w:rPr>
                <w:rFonts w:cs="Arial" w:ascii="Arial" w:hAnsi="Arial"/>
                <w:sz w:val="16"/>
              </w:rPr>
              <w:t xml:space="preserve"> 77.461.930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FRAN HELICOPTER ENGINES INDÚSTRIA E COMÉRCIO DO BRASIL LTD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CNPJ:</w:t>
            </w:r>
            <w:r>
              <w:rPr>
                <w:rFonts w:cs="Arial" w:ascii="Arial" w:hAnsi="Arial"/>
                <w:sz w:val="16"/>
              </w:rPr>
              <w:t xml:space="preserve"> 48.090.120/0001-5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I.E.:</w:t>
            </w:r>
            <w:r>
              <w:rPr>
                <w:rFonts w:cs="Arial" w:ascii="Arial" w:hAnsi="Arial"/>
                <w:sz w:val="16"/>
              </w:rPr>
              <w:t xml:space="preserve"> 77.267.33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5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2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SÃO PAULO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ÇO AERO TÉCNICO LTD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CNPJ:</w:t>
            </w:r>
            <w:r>
              <w:rPr>
                <w:rFonts w:cs="Arial" w:ascii="Arial" w:hAnsi="Arial"/>
                <w:sz w:val="16"/>
              </w:rPr>
              <w:t xml:space="preserve"> 03.856.395/0001-1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I.E.:</w:t>
            </w:r>
            <w:r>
              <w:rPr>
                <w:rFonts w:cs="Arial" w:ascii="Arial" w:hAnsi="Arial"/>
                <w:sz w:val="16"/>
              </w:rPr>
              <w:t xml:space="preserve"> 688.160.937.11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ATO COTEPE/ICMS Nº 3, DE 21-0-19 – DOE 22-01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tera o Anexo Único do Ato COTEPE/ICMS 66/18, que divulga relação das empresas nacionais que produzem, comercializam e importam materiais aeronáuticos, beneficiárias de redução de base de cálculo do ICM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Secretário-Executivo do Conselho Nacional de Política Fazendária - CONFAZ, no uso de suas atribuições que lhe confere o art. 12, XIII, do Regimento da Comissão Técnica Permanente do ICMS - COTEPE/ICMS, de 12 de dezembro de 1997, por este ato, com base no § 1º da cláusula primeira-B do Convênio ICMS 75/91, de 5 de dezembro de 1991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s referidas empresas encontram-se relacionadas em lista encaminhada pelo Comando da Aeronáutica do Ministério da Defesa por meio do Ofício nº 198/CDI-SE/3170, de 1º de outubro de 2018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regularização da situação fiscal junto aos Estados do Rio de Janeiro e São Paulo, conforme comunicado pelas Secretarias de Fazenda dos Estados do Rio de Janeiro e São Paulo, em mensagens eletrônicas do dia 21.01.2019, registradas no processo SEI nº 12004.101829/18 - DOE 22-01-19-13, torna públic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Ficam incluídas no Anexo Único do Ato COTEPE/ICMS 66/18, de 27 de dezembro de 2018, nos campos referentes aos Estados do Rio de Janeiro e São Paulo, as empresas abaixo indic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Este ato entra em vigor na data de sua publicação no Diário Oficial da União, produzindo efeitos até 30 de junh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NEXO ÚNICO</w:t>
      </w:r>
    </w:p>
    <w:tbl>
      <w:tblPr>
        <w:tblW w:w="22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9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IO DE JANEIRO;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KER DO BRASIL LTDA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04.736.999/0001-92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E.:79.539.08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5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ÃO PAULO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WR INDÚSTRIA DE FERRAMENTAS LTDA.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58.859.430/0001-43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E.:112.161.200.11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Lei nº 16.929, de 16-01-19 – DOE 17-01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põe sobre o subsídio do Governador, do Vice</w:t>
        <w:softHyphen/>
        <w:t xml:space="preserve"> Governador e dos Secretários de Estado para o exercício financeiro de 2019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GOVERNADOR DO ESTADO DE SÃO PAU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Assembleia Legislativa decreta e eu promulgo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Por força do artigo 20, inciso V, da Constituição do Estado, os subsídios do Governador e Vice-Governador do Estado e dos Secretários de Estado ficam fixados, para o exercício de 2019, na seguinte conformidade: </w:t>
      </w:r>
    </w:p>
    <w:p>
      <w:pPr>
        <w:pStyle w:val="Corpodetexto3"/>
        <w:rPr/>
      </w:pPr>
      <w:r>
        <w:rPr/>
        <w:t xml:space="preserve">I - Governador do Estado: R$ 23.048,59 (vinte e três mil, e quarenta e oito reais e cinquenta e nove centavos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Vice-Governador do Estado: R$ 21.896,27 (vinte e um mil, e oitocentos e noventa e seis reais e vinte e sete centavos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Secretários de Estado: R$ 20.743,72 (vinte mil, e setecentos e quarenta e três reais e setenta e dois centavos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único -</w:t>
      </w:r>
      <w:r>
        <w:rPr>
          <w:rFonts w:cs="Arial" w:ascii="Arial" w:hAnsi="Arial"/>
        </w:rPr>
        <w:t xml:space="preserve"> O subsídio de que trata o inciso III deste artigo absorve os valores correspondentes ao vencimento mensal e às vantagens pecuniárias atribuídas aos Secretários de Estado, nos termos do parágrafo único do artigo 2º e artigo 3º da Lei complementar nº 802, de 7 de dezembro de 1995, e do § 6º do artigo 1º da Lei complementar nº 957, de 13 de setembro de 2004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As despesas decorrentes da execução desta lei correrão à conta de dotações orçamentárias próprias, consignadas no orçamento vige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3º -</w:t>
      </w:r>
      <w:r>
        <w:rPr>
          <w:rFonts w:cs="Arial" w:ascii="Arial" w:hAnsi="Arial"/>
        </w:rPr>
        <w:t xml:space="preserve"> Esta lei entra em vigor na data de sua publicação, produzindo efeitos a partir de 1º de janeiro de 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Série Regime Especial 641/18 - DOE 18-01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5, § 4º do RICMS, aprovado pelo Decreto 45.490, de 30-11-2000, comunica aos interessados que o Senhor Coordenador da Administração Tributária, com base no artigo 489 do supramencionado Regulamento, INDEFERIU o pedido de PRORROGAÇÃO e REVOGOU o Regime Especial concedido ao contribuinte abaixo identificado, relacionado ao diferimento do imposto incidente nas operações internas, concedido inicialmente sob GDOC 31820-1137638/2013, cuja vigência foi até 12-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7801/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HONDA AUTOMÓVEIS DO BRASIL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671.080.173.110 CNPJ: 01.192.333/0001-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Série Regime Especial 642/18 - DOE 18-01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5, § 4º do RICMS, aprovado pelo Decreto 45.490, de 30-11-2000, comunica aos interessados que o Senhor Coordenador da Administração Tributária, com base no artigo 489 do supramencionado Regulamento, INDEFERIU o pedido de PRORROGAÇÃO e REVOGOU o Regime Especial abaixo identificado, que autorizava a suspensão do ICMS incidente na importação de mercadorias destinadas à industrialização, nos termos da Portaria CAT 59/2007, cuja vigência foi até 14-12-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114/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DUPONT CIPATEX S.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265.086.392.118 CNPJ: 04.210.314/0001-7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Série Regime Especial 643/18 - DOE 18-01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 o Senhor Coordenador da Administração Tributária, com base no artigo 489 do supramencionado Regulamento, CONCEDEU, ao contribuinte abaixo identificado, Regime Especial que lhe autoriza a solicitar estorno de ICMS pago indevidamente, nos moldes da Portaria CAT 06/2009, até 31-12-2015, na prestação de serviços de TV por assinatura e banda larga, ocorridos na Sky Serviços, com vigência até 31-12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19056/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SKY SERVIÇOS DE BANDA LARGA LT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114.454.231.119 CNPJ: 00.497.373/0001-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Série Regime Especial 644/18 - DOE 18-01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 o Senhor Coordenador da Administração Tributária, com base no artigo 489 do supramencionado Regulamento, PRORROGOU, ao contribuinte abaixo identificado, Regime Especial que suspende o ICMS para as operações de transporte rodoviário de gás, do momento da saída do gás canalizado do sistema da empresa detentora do regime, com destino às redes locais, para o momento da venda do gás canalizado aos usuários finais, com vigência até 31-08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501/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COMPANHIA DE GAS DE SAO PAULO – COMG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108.767.835.111 CNPJ: 61.856.571/0001-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Série Regime Especial 645/18 - DOE 18-01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, com base no artigo 479-A do supramencionado Regulamento PRORROGOU, ao contribuinte a seguir identificado, regime especial relativo à inscrição única no cadastro de contribuinte, com vigência até 31-12-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8642/18 - DOE 18-01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EXPRESSO ITAMARATI S.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647.003.679.119 CNPJ: 59.965.038/0001-4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Série Regime Especial 646/18 - DOE 18-01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, com base no artigo 479-A do supramencionado regulamento, PRORROGOU, ao contribuinte a seguir identificado, regime especial relativo à armazenagem de mercadorias de contribuintes diversos em área comum, com vigência até 31-12-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8092/18 - DOE 18-01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AGV LOGÍSTICA S/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714.031.345.113 CNPJ: 02.905.424/0001-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Série Regime Especial 647/18 - DOE 18-01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 o Senhor Coordenador da Administração Tributária, com base no artigo 489 do supramencionado Regulamento, CONCEDEU, ao contribuinte abaixo identificado, Regime Especial que lhe autoriza a suspender o ICMS devido na importação de matérias-primas e insumos sem similar nacional, destinados à industrialização, cujo desembaraço seja processado neste estado, nos termos da Portaria CAT 59/2007, com vigência até 31-10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4356/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VILLARES METALS S/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671.208.310.111 CNPJ: 42.566.752/0001-6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Série Regime Especial 648/18 - DOE 18-01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 o Senhor Coordenador da Administração Tributária, com base no artigo 489 do supramencionado Regulamento, RECONSIDEROU a decisão de 21-03-2017, publicada no Comunicado DEAT - Série Regime Especial 24/2017, em 23-03-2017, para AUTORIZAR, no regime especial abaixo indicado, o diferimento do lançamento do imposto na saída interna de matéria-prima e insumos acabados com destino à interessada, nos termos regulamentados pelo despacho de fls. 144 a 149 e 1247 do GDOC 21300- 492957/2011, desde a decisão ora reconsiderada até 12-2018, mantendo-se as demais disposições da decisão de 21-03-2017, com vigência até 31-01-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7825/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TECUMSEH DO BRASIL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637.024.200.111 CNPJ: 45.361.425/0001-6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Série Regime Especial 649/18 - DOE 18-01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 o Senhor Coordenador da Administração Tributária, com base no artigo 489 do supramencionado Regulamento, CONCEDEU, ao contribuinte abaixo identificado, Regime Especial que lhe autoriza a suspender o ICMS devido na importação de matérias-primas e insumos sem similar nacional, destinados à industrialização, cujo desembaraço seja processado neste estado, nos termos da Portaria CAT 59/2007, com vigência até 30-09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7192/18 - DOE 18-01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STELLA D’ORO ALIMENTOS LT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375.085.371.113 CNPJ: 05.117.323/0001-8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Série Regime Especial 650/18 - DOE 18-01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 o Senhor Coordenador da Administração Tributária, com base no artigo 489 do supramencionado Regulamento, CONCEDEU, ao contribuinte abaixo identificado, Regime Especial que lhe autoriza a suspender o ICMS devido na importação de matéria-prima sem similar nacional, destinados à industrialização, cujo desembaraço seja processado neste estado, nos termos da Portaria CAT 59/2007, com vigência até 31-08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7191/18 - DOE 18-01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PREDILECTA ALIMENTOS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441.021.497.111 CNPJ: 62.546.387/0001-3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Série Regime Especial 651/18 - DOE 18-01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2, § 3º do RICMS, aprovado pelo Decreto 45.490, de 30-11-2000, comunica aos interessados que o Senhor Coordenador da Administração Tributária, com base no artigo 489 do supramencionado Regulamento, CONCEDEU, ao contribuinte abaixo identificado, Regime Especial que lhe autoriza a suspender o ICMS devido na importação de matéria-prima sem similar nacional, destinados à industrialização, cujo desembaraço seja processado neste estado, nos termos da Portaria CAT 59/2007, com vigência até 31-08-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9783/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PRYSMIAN CABOS E SISTEMAS DO BRASIL S/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669.533.192.110 CNPJ: 61.150.751/0001-8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Série Regime Especial 652/18 - DOE 18-01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5, § 4º do RICMS, aprovado pelo Decreto 45.490, de 30-11-2000, comunica aos interessados que o Senhor Coordenador da Administração Tributária, com base no artigo 489 do supramencionado Regulamento, INDEFERIU o pedido de PRORROGAÇÃO e REVOGOU o Regime Especial abaixo identificado, que autorizava a suspensão do ICMS incidente na importação de mercadorias destinadas à industrialização, nos termos da Portaria CAT 59/2007, cuja vigência foi até 07-12-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859/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CATERPILLAR BRASIL LT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535.054.653.118 CNPJ: 61.064.911/0001-7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at Série Regime Especial 653/18 - DOE 18-01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5, § 4º do RICMS, aprovado pelo Decreto 45.490, de 30-11-2000, comunica aos interessados que o Senhor Coordenador da Administração Tributária, com base no artigo 489 do supramencionado Regulamento, INDEFERIU o pedido de PRORROGAÇÃO do Regime Especial concedido por meio do Processo 1000635-445905/2004, que autorizava a suspensão do ICMS incidente na importação de arroz para beneficiamento e posterior comercialização, nos termos da Portaria CAT 59/2007, cuja vigência foi até 28-02-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7959/18 - DOE 18-01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COMAL ARROZ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454.045.646.115 CNPJ: 48.098.479/0001-7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omunicado Deat Série Regime Especial 654/18 - DOE 18-01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5, § 4º do RICMS, aprovado pelo Decreto 45.490, de 30-11-2000, comunica aos interessados que o Senhor Coordenador da Administração Tributária, com base no artigo 489 do supramencionado Regulamento, INDEFERIU o pedido de PRORROGAÇÃO e REVOGOU o Regime Especial abaixo identificado, que autorizava a suspensão do ICMS incidente na importação do produto estireno, NCM 2902.5000, nos termos da Portaria CAT 59/2007, cuja vigência foi até 14-12-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60/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LYONDELL QUÍMICA DO BRASIL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113.024.553.118 CNPJ: 64.771.082/0001-5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omunicado Deat Série Regime Especial 655/18 - DOE 18-01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xecutivo da Administração Tributária, em face do disposto no artigo 485, § 4º do RICMS, aprovado pelo Decreto 45.490, de 30-11-2000, comunica aos interessados que o Senhor Coordenador da Administração Tributária, com base no artigo 489 do supramencionado Regulamento, INDEFERIU o pedido de PRORROGAÇÃO e REVOGOU o Regime Especial abaixo identificado, que autorizava a suspensão do ICMS incidente na importação de mercadorias destinadas à industrialização e ao ativo imobilizado, cuja vigência foi até 06-12-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Regime Especial Eletrônico 23626/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ência: DIRETORIA EXECUTIVA DA ADMINISTRAÇÃO  TRIBUT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FORD MOTOR COMPANY BRASIL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E: 635.005.760.110 CNPJ: 03.470.727/0001-20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Rua Marechal Xavier da Câmara, 20 – Casa Verde - São Paulo/SP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 - Fone: (11) 2651-6015 (Recados)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http://afiscom.com.br//site/index.asp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41" w:after="0"/>
      <w:ind w:left="2599" w:right="2625" w:hanging="0"/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2" w:after="0"/>
      <w:ind w:left="322" w:hanging="0"/>
      <w:outlineLvl w:val="6"/>
    </w:pPr>
    <w:rPr>
      <w:b/>
      <w:w w:val="101"/>
      <w:sz w:val="17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rFonts w:ascii="Arial" w:hAnsi="Arial" w:cs="Arial"/>
      <w:sz w:val="16"/>
      <w:szCs w:val="16"/>
    </w:rPr>
  </w:style>
  <w:style w:type="paragraph" w:styleId="Identifica">
    <w:name w:val="identifica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Douparagraph">
    <w:name w:val="dou-paragraph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color w:val="FF0000"/>
      <w:sz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55:00Z</dcterms:created>
  <dc:creator>Dell</dc:creator>
  <dc:description/>
  <dc:language>en-US</dc:language>
  <cp:lastModifiedBy>CB</cp:lastModifiedBy>
  <dcterms:modified xsi:type="dcterms:W3CDTF">2019-01-22T11:55:00Z</dcterms:modified>
  <cp:revision>2</cp:revision>
  <dc:subject/>
  <dc:title> </dc:title>
</cp:coreProperties>
</file>